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ockschema Rangen 2020 (Kl.18.0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34"/>
        <w:gridCol w:w="4458"/>
        <w:gridCol w:w="19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ec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rup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örar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Steg 3/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3/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g 5 och D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5:00Z</dcterms:created>
  <dc:creator>Stefan Jakobsson</dc:creator>
  <dc:description/>
  <cp:keywords/>
  <dc:language>en-US</dc:language>
  <cp:lastModifiedBy>Oscar Hertzberg</cp:lastModifiedBy>
  <cp:lastPrinted>2015-03-17T09:23:00Z</cp:lastPrinted>
  <dcterms:modified xsi:type="dcterms:W3CDTF">2020-04-08T10:35:00Z</dcterms:modified>
  <cp:revision>2</cp:revision>
  <dc:subject/>
  <dc:title>Plockschema Rangen 2009</dc:title>
</cp:coreProperties>
</file>